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аренду обществу с ограниченной ответственностью Управляющая компания «Жилсервис» нежилого помещения расположенного по адресу: г. Псков, ул. Кузбасской дивизии, д.5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17.1 Федерального закона от 26.07.2006 № 135 - ФЗ «О защите конкуренции», согласно пункту 1 статьи 9,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на предоставление в аренду обществу с ограниченной ответственностью Управляющая компания «Жилсервис» нежилого помещения с кадастровым номером 60:27:080109:13:8053-АУ:1001 находящегося в муниципальной собственности муниципального образования «Город Псков», расположенного по адресу: г. Псков, ул. Кузбасской дивизии, д.50, площадью - 98,1 кв.м, для осуществления деятельности по обслуживанию жилого фонда сроком на пять лет, </w:t>
      </w:r>
      <w:r>
        <w:rPr>
          <w:sz w:val="28"/>
        </w:rPr>
        <w:t>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Главы Администрации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И. Барышников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>
          <w:trHeight w:val="1886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ект Решения вносит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: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Мож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В. Петрова</w:t>
            </w:r>
          </w:p>
        </w:tc>
      </w:tr>
      <w:tr>
        <w:trPr>
          <w:trHeight w:val="1558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И.о. председателя Комитета правового             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Н. Хмелев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Псковской городской Думы 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«О даче согласия на предоставление в аренду обществу с ограниченной ответственностью Управляющая компания «Жилсервис» нежилого помещения расположенного по адресу: г. Псков, ул. Кузбасской дивизии, д. 50»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firstLine="720"/>
        <w:rPr/>
      </w:pPr>
      <w:r>
        <w:rPr>
          <w:sz w:val="26"/>
          <w:szCs w:val="26"/>
        </w:rPr>
        <w:t>Проект Решения Псковской городской Думы «О даче согласия на предоставление в аренду обществу с ограниченной ответственностью Управляющая компания «Жилсервис» нежилого помещения расположенного по адресу: г.Псков, ул. Кузбасской дивизии, д. 50» (далее - проект Решения), подготовлен в соответствии с пунктом 9 статьи 17.1 Федерального закона от 26.07.2006 № 135-ФЗ «О защите конкуренции» (с изменениями от 06.12.2011), пунктом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 (далее - Порядок).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Целью подготовки настоящего Проекта Решения, в соответствии с пунктом 1 статьи 9 Порядка, является получение согласия Псковской городской Думы на предоставление в аренду ООО УК «Жилсервис» (далее - Общество) нежилого помещения с кадастровым номером 60:27:080109:13:8053-АУ:1001, площадью 98,1 кв.м, расположенного по адресу: г.Псков, ул. Кузбасской дивизии, д.50, (далее - помещение) для осуществления деятельности по обслуживанию жилого фонда, сроком на пять лет. 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бщество в соответствии с Уставом осуществляет деятельность, связанную с управлением и эксплуатацией жилого и нежилого фонда. 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В настоящее время на вышеуказанное помещение с Обществом заключен Договор аренды №4059 от 30.07.2012 на срок с 30.07.2012 по 25.07.2013. Размер арендной платы в соответствии с Отчетом об оценке рыночной величины арендной платы за недвижимое имущество - нежилое помещение площадью - 98,1 кв.м, с кадастровым номером 60:27:080109:13:8053-АУ:1001, находящееся в муниципальной собственности от №105/2012 от 16.07.2012, составляет - 217 500,00 рублей в год (без учета НДС).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Арендная плата оплачивается своевременно и в полном объеме, тем самым соблюдены условия пункта 9 статьи 17.1 Федерального закона от 26.07.2006 №135-ФЗ «О защите конкуренции» (с изменениями от 06.12.2011). В случае заключения договора аренды с ООО УК «Жилсервис» на новый срок без проведения торгов, цена договора будет определена в соответствии с действующим законодательством.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Проект Решения подготовлен по обращению ООО УК «Жилсервис».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Решение подготовлено в соответствии с действующим законодательством.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Пакет документов на рассмотрение Псковской городской Думы подготовлен и.о. начальника отдела арендных отношений М.А. Цветковой.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о управлению муниципальным </w:t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</w:rPr>
        <w:t>имуществом города Пскова                                                            Л.О. Морозова</w:t>
      </w:r>
    </w:p>
    <w:p>
      <w:pPr>
        <w:pStyle w:val="Normal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09:00Z</dcterms:created>
  <dc:creator>User</dc:creator>
  <dc:description/>
  <dc:language>en-US</dc:language>
  <cp:lastModifiedBy>Ария А. Голубева</cp:lastModifiedBy>
  <cp:lastPrinted>2013-05-28T11:00:00Z</cp:lastPrinted>
  <dcterms:modified xsi:type="dcterms:W3CDTF">2013-06-24T06:09:00Z</dcterms:modified>
  <cp:revision>2</cp:revision>
  <dc:subject/>
  <dc:title/>
</cp:coreProperties>
</file>